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Ханты-Мансийский  автономный округ - Югра</w:t>
      </w:r>
    </w:p>
    <w:p>
      <w:pPr>
        <w:pStyle w:val="Heading"/>
        <w:spacing w:lineRule="auto" w:line="276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анты-Мансийский район</w:t>
      </w:r>
    </w:p>
    <w:p>
      <w:pPr>
        <w:pStyle w:val="Heading1"/>
        <w:spacing w:lineRule="auto" w:line="276"/>
        <w:rPr>
          <w:rStyle w:val="StrongEmphasis"/>
          <w:szCs w:val="28"/>
        </w:rPr>
      </w:pPr>
      <w:r>
        <w:rPr>
          <w:rStyle w:val="StrongEmphasis"/>
          <w:b/>
          <w:szCs w:val="28"/>
        </w:rPr>
        <w:t>МУНИЦИПАЛЬНОЕ  УЧРЕЖДЕНИЕ</w:t>
      </w:r>
    </w:p>
    <w:p>
      <w:pPr>
        <w:pStyle w:val="Normal"/>
        <w:spacing w:lineRule="auto" w:line="276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СЕЛЬСКОЕ ПОСЕЛЕНИЕ СОГОМ</w:t>
      </w:r>
    </w:p>
    <w:p>
      <w:pPr>
        <w:pStyle w:val="Normal"/>
        <w:spacing w:lineRule="auto" w:line="276"/>
        <w:jc w:val="center"/>
        <w:rPr>
          <w:rStyle w:val="StrongEmphasis"/>
          <w:szCs w:val="28"/>
        </w:rPr>
      </w:pPr>
      <w:r>
        <w:rPr/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0.2008                                                                                                            № 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. Сог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адровом резерве на муниципальной службе в сельском поселении  Сог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Федерального закона Российской Федерации от 02.03.2007  № 25-ФЗ «О муниципальной службе в Российской Федерации», с целью совершенствования деятельности по подбору и расстановке кадров на муниципальной службе в сельском поселении Сог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на муниципальной службе в сельском поселении Согом (далее - Положение)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аттестационную комиссию сельского поселения Согом полномочия по проведению конкурсов для включения муниципальных служащих (граждан) в кадровый резерв для замещения вакантных должностей муниципальной службы в сельском поселении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адров сельского поселения Сог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илева З.А.) при формировании кадрового резерва в соответствии с Положением включать в кадровый резерв муниципальных служащих администрации сельского поселения, рекомендованных для замещения вакантных должностей муниципальной службы по результатам проведенных аттестац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                  Н.М.Сургу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0.2008     № 27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на муниципальной служб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Сог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адровом резерве на муниципальной службе в сельском поселении Согом (далее по тексту - Положение) разработано на основании   Федерального  закона   Российской   Федерации   от   02.03. 2007   № 25-ФЗ «О муниципальной службе  в Российской Федерации», Закона  Ханты-Мансийского  автономного   округа - Югры   от  20.07.2007  № 113-оз «Об отдельных вопросах муниципальной службы в Ханты-Мансийском автономном округе - Югр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и основные принципы формирования кадрового резерва на муниципальной службе в сельском поселении Согом (далее по тексту - кадровый резерв) с целью совершенствования деятельности по подбору и расстановке кадров для замещения вакантных должностей муниципальной службы в органах местного самоуправления поселения, обеспечения должностного рост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ринципы формирования кадрового резерва и работы с ни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в формировании и работе с кадровым резер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дровый резерв формируется на конкурсной основе для замещения должностей муниципальной службы в соответствии с перечнем муниципальных должностей муниципальной службы сельского поселения Согом  и поступивших заявлений муниципальных служащих (граж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дровый резерв могут включаться граждане, достигшие возраста 18 лет, владеющие государственным языком Российской Федерации, лица замещ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), а также лица, замещающие должности муниципальной службы, изъявившие желание участвовать в конкурсе и успешно прошедшие конкурс на включение в кадровый резерв для замещения должностей муниципальной службы, соответствующие квалификационным требованиям, предъявляемым к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ключение муниципального служащего (гражданина) в кадровый резерв проводится для замещения вакантной должности муниципальной службы в сельском поселении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оценке профессиональ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 для формирования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для формирования кадрового резерва объявляется по решению главы сельского поселения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е конкурса для включения муниципального служащего (гражданина) в кадровый резерв осуществляется Комиссией сельского поселения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оведении конкурса для включения муниципального служащего (гражданина) в кадровый резерв для замещения вакантной должности муниципальной службы должна быть исключена возможность возникновения конфликта интересов, которая могла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может проводиться в два этапа: теоретический (собеседование) и практический (подготовка реферата по вопросам предстоящей деятельности). В ходе конкурса изучению подлежат следующи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 характер профессиональных знаний и навыков, которыми обладает муниципальный служащий (гражданин) по должности муниципальной службы, для замещения которой включаетс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служебных обязанностей в соответствии с задачами и функциями органа местного самоуправления и его структурного подразделения, функциональными особенностями должности муниципальной службы, для замещения которой включается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развития инициативы, умение самостоятельно принимать управленческие и иные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боте по подготовке проектов нормативных правовых актов и (или) проектов управленческих и иных решений и каче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 качество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, муниципальными служащими иных органов местного самоуправления, гражданами, а также с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работы по оказанию муниципальных услуг гражданам и организациям в соответствии с задачами и функциями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й служащий (гражданин), изъявивший желание участвовать в конкурсе на включение в кадровый резерв для замещения должности муниципальной службы, в установленный срок регистрации кандидатов представляет в комисс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(паспорт представляется лично по прибытии на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 (характеристику - от гражданина, не состоящего на муниципальной службе) непосредственного руководителя с рекомендацией о включении муниципального служащего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руководителя органа местного самоуправления о том, что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, если такое распоряжение было издано по результатам аттестаци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(для граждан, не состоящих на муниципальной служб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 и материалы, в том числе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ому служащему (гражданину), изъявившему желание участвовать в конкурсе на включение в кадровый резерв для замещения должности муниципальной службы, может быть отказано в допуске к участию в конкурсе в связи с несоответствием квалификационным требованиям к должности муниципальной службы, а также в связи с нарушением ограничений, установленных федеральным законодательством, законодательством автономного округа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 (гражданин), не допущенный к участию в конкурсе для включения в кадровый резерв, вправе обжаловать это решение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Муниципальный служащий (гражданин), которому Комиссией было отказано во включении в кадровый резерв, вправе вновь принять участие в конкурсе не ранее чем через полгода после вынесения решения об отказ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сходы по участию в конкурсе для включения муниципального служащего (гражданина) в кадровый резерв (проезд к месту проведения конкурса и обратно,  наем жилого помещения, проживание, пользование услугами средств связи всех видов и другие)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ключение в кадровый резерв вне конкурса может производиться по результатам аттестации муниципального служащего с учетом рекомендац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адрового резерва и работы с н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дровый резерв в администрации сельского поселения Согом утверждается главой сельского поселения, на основании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ю работы по формированию кадрового резерва осуществляет специалист  по отделу кадров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ия конкурса для включения муниципального служащего (гражданина) в кадровый резерв кадровая служба оформляет список кадрового резерва для замещения вакантных должностей муниципальной службы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дрового резерва составляется с разбивкой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м должностей муниципальной службы (высшие, главные, ведущие, старшие, младш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зациям должностей муниципальной службы и конкретным должностям муниципальной службы согласно перечню муниципальных должностей муниципальной службы сельского поселения Со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муниципального служащего (гражданина), зачисленного в кадровый резерв, оформляется личная карточка лица, включенного в кадровый резерв,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оответствующие документы о включении муниципального служащего в кадровый резерв хранятся в его личном дел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(перевод) на должность муниципальной службы лиц, включенных в кадровый резерв для замещения конкретной должности муниципальной службы, осуществляется в случае наличия вакансии по данной должности муниципальной службы руководителем органа местного самоуправления либо руководителем соответствующего структурного подразделения, имеющим права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ый служащий (гражданин) исключается из списка кадрового резерв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на соответствующую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им предельного возраста пребывания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письменно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упления и (или) обнаружения обстоятельств, препятствующих поступлению гражданина на муниципальную службу или прохождению и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из кадрового резерва оформляется распоряжение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с  лицами, включенными в кадровый резер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качественной профессиональной подготовки муниципального служащего (гражданина), состоящего в резерве, а также контроля за его деятельностью в период нахождения в кадровом резерве составляется индивидуальный план подготовки муниципального служащего (гражданина) по форме согласно приложению 3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дивидуальный план подготовки муниципального служащего (гражданина) составляется непосредственным руководителем подразделения, в котором предполагается использование муниципального служащего (гражданина) стоящего в кадровом резерве и согласованный с кадровой службой с участием муниципального служащего (гражданина), включенного в кадровый резерв, и утверждается руководителем органа местного самоуправления не позднее чем через месяц после включения муниципального служащего (гражданина)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индивидуальном плане подготовки предусматриваются конкретные мероприятия по приобретению необходимых знаний по специализации должности муниципальной службы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амостоятельной подготовки по соответствующей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исполнение обязанностей по должности, на которую кандидат зачислен в кадровый резерв, в период отсутствия замещающего эту должность работника (отпуск, командировка, болезнь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проектов муниципальных правовых актов органа местного самоуправления, совещаний, заседаний, проводимых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дивидуальный план подготовки муниципального служащего (гражданина) составляется в трех экземплярах: один находится у муниципального служащего (гражданина),  второй - у его непосредственного руководителя, третий, для контроля за его выполнением, - в кадровой служб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ключение муниципального служащего в кадровый резерв на конкурсной основе может служить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TextBody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basedOn w:val="Style10"/>
    <w:qFormat/>
    <w:rPr>
      <w:sz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04:00Z</dcterms:created>
  <dc:creator>11</dc:creator>
  <dc:description/>
  <cp:keywords/>
  <dc:language>en-US</dc:language>
  <cp:lastModifiedBy>USER</cp:lastModifiedBy>
  <cp:lastPrinted>2008-11-14T13:21:00Z</cp:lastPrinted>
  <dcterms:modified xsi:type="dcterms:W3CDTF">2011-02-24T06:20:00Z</dcterms:modified>
  <cp:revision>6</cp:revision>
  <dc:subject/>
  <dc:title>ПРОЕКТ</dc:title>
</cp:coreProperties>
</file>